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я № УО - 488 от 04.04.2018 год. и № ЕП 61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30.05.2018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9-РД-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30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0 от 31.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201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ТРАК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6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8"/>
        <w:gridCol w:w="2835"/>
        <w:gridCol w:w="2268"/>
        <w:gridCol w:w="2693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1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 000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color w:val="FF0000"/>
          <w:sz w:val="24"/>
          <w:szCs w:val="24"/>
          <w:highlight w:val="green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модел, марка, регистрационен номер на превозните средства –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по шос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  <w:t xml:space="preserve">СКА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  <w:t>А4Х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  <w:t>РВ3105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  <w:t xml:space="preserve">ТИСВОЛ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  <w:t>А 8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  <w:t>РВ0329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  <w:t xml:space="preserve">СКА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  <w:t>Р 420 ЛА 4 Х 2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  <w:t>РВ2545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  <w:t xml:space="preserve">ШВАРЦМЮЛЕР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  <w:t>3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ourier New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  <w:t>РВ0578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ourier New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  <w:t xml:space="preserve">СКА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ourier New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  <w:t>Р 114 ЛА 4-2 НА 3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ourier New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  <w:t>РВ4870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ourier New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  <w:t xml:space="preserve">ТРЕЙЛОР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ourier New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  <w:t>СИИ 3 Ц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ourier New"/>
                <w:lang w:val="en-GB"/>
              </w:rPr>
            </w:pPr>
            <w:r>
              <w:rPr>
                <w:rFonts w:cs="Courier New" w:ascii="Verdana" w:hAnsi="Verdana"/>
                <w:lang w:val="en-GB"/>
              </w:rPr>
              <w:t>РВ4885ЕН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, при които да се извършват дейностите по транспортиране на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Транспортирането на отпадъците да се извършва при спазване на изискванията на чл. 29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 за управление на отпадъците /ЗУО, ДВ. бр.53 от 201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изм. и доп., бр. 88 от 03.11.2017 г., изм. бр.102 от 22.12.2017г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sz w:val="24"/>
        </w:rPr>
        <w:t xml:space="preserve">2. </w:t>
      </w: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10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основание чл. 48, ал. 1 от ЗУО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21"/>
        <w:ind w:right="0" w:hanging="0"/>
        <w:rPr/>
      </w:pPr>
      <w:r>
        <w:rPr>
          <w:b/>
          <w:sz w:val="24"/>
        </w:rPr>
        <w:t xml:space="preserve">4. </w:t>
      </w: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1"/>
        <w:ind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left="284" w:right="0" w:hanging="284"/>
        <w:rPr/>
      </w:pPr>
      <w:r>
        <w:rPr>
          <w:b/>
          <w:sz w:val="24"/>
          <w:lang w:val="ru-RU"/>
        </w:rPr>
        <w:t>5</w:t>
      </w:r>
      <w:r>
        <w:rPr>
          <w:sz w:val="24"/>
          <w:lang w:val="ru-RU"/>
        </w:rPr>
        <w:t>. Транспортирането на отпадъците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 -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8-05-31T09:45:00Z</cp:lastPrinted>
  <dcterms:modified xsi:type="dcterms:W3CDTF">2019-09-20T12:51:00Z</dcterms:modified>
  <cp:revision>40</cp:revision>
  <dc:subject/>
  <dc:title/>
</cp:coreProperties>
</file>